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9" w:hRule="atLeast"/>
        </w:trPr>
        <w:tc>
          <w:tcPr>
            <w:tcW w:w="954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9» декабря 2013 года</w:t>
        <w:tab/>
        <w:t xml:space="preserve">                                                          </w:t>
        <w:tab/>
        <w:t xml:space="preserve"> №13/588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постановление департамента государственного регулирования цен и тарифов Костромской области от 05.12.2013   № 13/467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устранения технической ошибки, руководствуясь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от 31 июля 2012 года № 313-а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риложение № 2 к постановлению департамента государственного регулирования цен и тарифов Костромской области от 25 декабря 2013 года № 13/467 «Об утверждении производственной программы ОАО «РЖД» в сфере водоснабжения на 2014 год, установлении тарифов на питьевую воду для ОАО «РЖД» в г.Шарье и Парфеньевском муниципальном районе Костромской области на 2014 год и о признании утратившим силу постановления департамента государственного регулирования цен и тарифов Костромской области от 01.11.2012 № 12/258»  изложить в следующей редакции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Тарифы на питьевую воду для ОАО «РЖД» в г.Шарье и Парфеньевском муниципальном районе Костромской области на 2014 год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258"/>
        <w:gridCol w:w="2144"/>
        <w:gridCol w:w="2122"/>
        <w:gridCol w:w="392"/>
      </w:tblGrid>
      <w:tr>
        <w:trPr>
          <w:trHeight w:val="78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тегория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01.01.2014 г.             по 30.06.2014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01.07.2014 г.             по 31.12.2014 г.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итьевая в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еление (с НДС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/м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,65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и прочие потребители (без НДС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/м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,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5,30        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»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иректор департамента</w:t>
        <w:tab/>
        <w:tab/>
        <w:tab/>
        <w:tab/>
        <w:t xml:space="preserve">                         И. Ю. Солдатова</w:t>
      </w:r>
    </w:p>
    <w:sectPr>
      <w:type w:val="nextPage"/>
      <w:pgSz w:w="11906" w:h="16838"/>
      <w:pgMar w:left="1474" w:right="1361" w:gutter="0" w:header="0" w:top="454" w:footer="0" w:bottom="42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2:00Z</dcterms:created>
  <dc:creator>User5</dc:creator>
  <dc:description/>
  <cp:keywords/>
  <dc:language>en-US</dc:language>
  <cp:lastModifiedBy>комп</cp:lastModifiedBy>
  <cp:lastPrinted>2013-12-19T07:18:00Z</cp:lastPrinted>
  <dcterms:modified xsi:type="dcterms:W3CDTF">2013-12-24T12:22:00Z</dcterms:modified>
  <cp:revision>30</cp:revision>
  <dc:subject/>
  <dc:title> </dc:title>
</cp:coreProperties>
</file>